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1" w:hanging="0"/>
        <w:jc w:val="right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Allegato 2</w:t>
      </w:r>
    </w:p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I AL PIANO DEI CONTI</w:t>
            </w:r>
          </w:p>
        </w:tc>
      </w:tr>
    </w:tbl>
    <w:p>
      <w:pPr>
        <w:pStyle w:val="Normal"/>
        <w:ind w:right="57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600"/>
      </w:tblGrid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233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11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Debito verso CONFSAL F.I.S.A.L.S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(Confsal Federazione Italiana Sindacati Autonomi Lavoratori Stranieri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per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B.V/CONFSAL F.I.S.A.L.S. CTR.SND. PRST.TMP. ART18 L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25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ind w:right="79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tributi sindacali trattenuti sulle prestazioni economiche temporanee (trattamenti di integrazione salariale, indennità di mobilità, trattamenti di disoccupazione non agricola e sussidi) per conto CONFSAL F.I.S.A.L.S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(Confsal Federazione Italiana Sindacati Autonomi Lavoratori Stranieri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-41" w:hanging="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TR.SND.PRST.TMP.C/CONFSAL F.I.S.A.L.S.-ART.18 L.223/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po variazione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dice conto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PA355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comple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reditamento alla CONFSAL F.I.S.A.L.S.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(Confsal Federazione Italiana Sindacati Autonomi Lavoratori Stranieri)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ei contributi sindacali trattenuti sulle prestazioni economiche temporanee (trattamenti di integrazione salariale, indennità di mobilità, trattamenti di disoccupazione non agricola e sussidi) – Art.18 della legge n. 223/19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ind w:right="571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ominazione abbreviata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5026" w:leader="none"/>
                <w:tab w:val="left" w:pos="5105" w:leader="none"/>
              </w:tabs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CCRD.CONFSAL F.I.S.A.L.S. CTR.SND.PRST.TMP.-ART18 L223/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2189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2:00Z</dcterms:created>
  <dc:creator>INPS</dc:creator>
  <dc:description/>
  <cp:keywords/>
  <dc:language>en-US</dc:language>
  <cp:lastModifiedBy>Boto Carla</cp:lastModifiedBy>
  <dcterms:modified xsi:type="dcterms:W3CDTF">2016-11-07T09:31:00Z</dcterms:modified>
  <cp:revision>3</cp:revision>
  <dc:subject/>
  <dc:title>Allegato 2</dc:title>
</cp:coreProperties>
</file>